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учитель-предметник - Хамидуллина Г.Р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2797"/>
        <w:gridCol w:w="2241"/>
        <w:gridCol w:w="2363"/>
        <w:gridCol w:w="2838"/>
        <w:gridCol w:w="2664"/>
      </w:tblGrid>
      <w:tr>
        <w:trPr>
          <w:trHeight w:val="5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29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Почта для связи с преподавателем: </w:t>
            </w:r>
            <w:r>
              <w:rPr>
                <w:rFonts w:cs="Times New Roman" w:ascii="Times New Roman" w:hAnsi="Times New Roman"/>
                <w:lang w:val="en-US"/>
              </w:rPr>
              <w:t>hamidulli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se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- 89083395668)</w:t>
            </w:r>
          </w:p>
        </w:tc>
      </w:tr>
      <w:tr>
        <w:trPr>
          <w:trHeight w:val="3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</w:t>
            </w:r>
          </w:p>
          <w:p>
            <w:pPr>
              <w:pStyle w:val="Normal"/>
              <w:spacing w:lineRule="auto" w:line="240" w:before="0" w:after="20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детей</w:t>
            </w:r>
          </w:p>
          <w:p>
            <w:pPr>
              <w:pStyle w:val="Normal"/>
              <w:spacing w:before="0" w:after="200"/>
              <w:ind w:left="200" w:hanging="0"/>
              <w:rPr/>
            </w:pPr>
            <w:r>
              <w:rPr>
                <w:rFonts w:cs="Times New Roman" w:ascii="Times New Roman" w:hAnsi="Times New Roman"/>
              </w:rPr>
              <w:t>(решить примеры, написать конспект, ответить на вопросы и т.д.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почта и т. д.)</w:t>
            </w:r>
          </w:p>
          <w:p>
            <w:pPr>
              <w:pStyle w:val="Normal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Контрольная работа №9  по теме «Тригонометрические уравн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ылка заданий  учащимся чере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3 уравнения из ЕГЭ, базовый уров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– 89083395668</w:t>
            </w:r>
          </w:p>
        </w:tc>
      </w:tr>
    </w:tbl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иология (учитель-предметник Ахмадеева М.Д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70"/>
        <w:gridCol w:w="2517"/>
        <w:gridCol w:w="2400"/>
        <w:gridCol w:w="2386"/>
        <w:gridCol w:w="285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для связи с преподавателем 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hmad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6346401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мер занятия, 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ема и ресур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ебник(стр., параграф и т.п.), сайт, платформ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рассылка заданий, видеоконференция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дание д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решить примеры, написать конспект, ответить на вопросы и т.д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роки выполнения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лефон, почта и т.д.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ема: “Дигибридное и полигибридное скрещивание; третий за</w:t>
              <w:softHyphen/>
              <w:t>кон Менделя-закон независимого комбинирова</w:t>
              <w:softHyphen/>
              <w:t>ния 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Учебник “Биология”,10 кл, п-4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,индивид консультирование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p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ить п-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 на вопр стр 150; рисунок 59-изучить сетку Пенн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  занятию 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3464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mad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(учитель-предметник Тимербаев Н.Ш.)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69"/>
        <w:gridCol w:w="2517"/>
        <w:gridCol w:w="2419"/>
        <w:gridCol w:w="2336"/>
        <w:gridCol w:w="230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 для  связи  с преподавателе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9393992933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й,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 (учебник(стр. параграф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(рассылка заданий, видеоконферен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написать конспект, ответить на вопро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др.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ковный раскол и его значение. Старообряд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народов Российского государства во второй половине XV-XVII в.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ик, с. 71-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ассылки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7. стр.71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Дать анализ вопросам  1,3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еланной работы в виде фото отослать на WhatsAp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 язык (учитель-предметник Гилязова Ф.Г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4"/>
        <w:gridCol w:w="2974"/>
        <w:gridCol w:w="2550"/>
        <w:gridCol w:w="2407"/>
        <w:gridCol w:w="2264"/>
        <w:gridCol w:w="2241"/>
      </w:tblGrid>
      <w:tr>
        <w:trPr>
          <w:trHeight w:val="5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10 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Почта для связи с преподавателем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yagilyaz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- 89172367481)</w:t>
            </w:r>
          </w:p>
        </w:tc>
      </w:tr>
      <w:tr>
        <w:trPr>
          <w:trHeight w:val="3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детей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шить примеры, написать конспект, ответить на вопросы и т.д.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почта и т. д.)</w:t>
            </w:r>
          </w:p>
          <w:p>
            <w:pPr>
              <w:pStyle w:val="Normal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74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письме по теме «Твой мир путешественн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 английского языка  </w:t>
            </w:r>
            <w:r>
              <w:rPr>
                <w:rFonts w:cs="Times New Roman" w:ascii="Times New Roman" w:hAnsi="Times New Roman"/>
                <w:i/>
                <w:lang w:val="tt-RU"/>
              </w:rPr>
              <w:t>для 10 класса, М.З.Биболетова,  стр.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ылка заданий,  индивидуальное консультирование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,  стр.132  –  сопоставить заголовки и тек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- 891723674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учитель-предметник Зигангареев И.Р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8"/>
        <w:gridCol w:w="2024"/>
        <w:gridCol w:w="2458"/>
        <w:gridCol w:w="2363"/>
        <w:gridCol w:w="244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 с преподавателе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3919448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(учебник, страница, параграф), сайт, платфор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(рассылка заданий, видеоконференция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альных сетей §22 Локальные и глобальные компьютерные сет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форматика и ИКТ 10-11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И.Г. Семакин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 Ap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; ответы на вопросы; коллективное решение проблемных вопрос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м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п.22, выполнить практические зада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я (учитель-предметник Зигангареев Р.М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8"/>
        <w:gridCol w:w="2024"/>
        <w:gridCol w:w="2458"/>
        <w:gridCol w:w="2363"/>
        <w:gridCol w:w="244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а для связи с преподавателем  (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  <w:r>
              <w:rPr>
                <w:rFonts w:cs="Times New Roman" w:ascii="Times New Roman" w:hAnsi="Times New Roman"/>
              </w:rPr>
              <w:t xml:space="preserve"> 89196833913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нятия, 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(учебник, страница, параграф), сайт, платфор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 заданий, видеоконференция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детей(выполнение упражнений, ответить на вопросы учителя и т.д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й(телефон, почта и т.д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анирование проектной деятельности. (По интернету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infourok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по 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тить на вопросы учителя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ор данных, изучение теоретических положений, необходимых для решения поставленных задач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09.04.2020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5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jc w:val="center"/>
    </w:pPr>
    <w:rPr>
      <w:spacing w:val="5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eeva.mil@yandex.ru" TargetMode="External"/><Relationship Id="rId3" Type="http://schemas.openxmlformats.org/officeDocument/2006/relationships/hyperlink" Target="mailto:fanilyagilyaz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8:00Z</dcterms:created>
  <dc:creator>Румия</dc:creator>
  <dc:description/>
  <cp:keywords/>
  <dc:language>en-US</dc:language>
  <cp:lastModifiedBy>Румия</cp:lastModifiedBy>
  <dcterms:modified xsi:type="dcterms:W3CDTF">2020-04-07T18:05:00Z</dcterms:modified>
  <cp:revision>8</cp:revision>
  <dc:subject/>
  <dc:title/>
</cp:coreProperties>
</file>